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formacja Wójta Gminy Zielonki</w:t>
        <w:br/>
        <w:t>z działalności w okresie międzysesyjnym</w:t>
        <w:br/>
        <w:t>od 28 lutego 2025 roku do 27 marca 2025 roku</w:t>
      </w:r>
    </w:p>
    <w:p>
      <w:pPr>
        <w:pStyle w:val="Normalny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. SPOTKANIA</w:t>
      </w:r>
    </w:p>
    <w:p>
      <w:pPr>
        <w:pStyle w:val="Akapitzlist"/>
        <w:spacing w:lineRule="auto" w:line="36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8 lutego br. odbyłem spotkanie z Panem Tadeuszem Bryłą z firmy PlantiCo Zielonki sp. z o.o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28 lutego br. uczestniczyłem w spotkaniu on-line z przedstawicielami Stowarzyszenia Metropolia Krakowska, z pracownikami Wydziału Chemii Uniwersytetu Jagiellońskiego oraz wójtami z gminy Wielka Wieś i Michałowice. Podczas spotkania rozmawiano o pomiarach natężenia hałasu generowanego przez ruch drogowy od północnej obwodnicy Krakowa w gminach Zielonki, Michałowice i Wielka Wieś. Celem pomiarów jest podjęcie dyskusji z Generalną Dyrekcją Dróg Krajowych i Autostrad o potrzebie infrastruktury tłumiącej hałas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28 lutego br. uczestniczyłem w spotkaniu z Wojewodą Małopolskim Panem Krzysztofem Janem Klęczarem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28 lutego br. uczestniczyłem w Jubileuszu 80-lecia istnienia jednej z najstarszych gazet w Polsce „Dziennik Polski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marca br. uczestniczyłem w zebraniu sprawozdawczym OSP Zielonki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 marca br. odbyła się jubileuszowa 10. edycja Biegu Tropem Wilczym — wydarzenia upamiętniającego Żołnierzy Wyklętych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4 i 20 marca br. wraz z Panią Beatą Lipień-Łysek Kierownikiem Referatu Budownictwa i Urbanistyki, Panem Piotrem Zięciną Kierownikiem Referatu Dróg i Komunikacji oraz projektantami z Pracowni Urbanistycznej uczestniczyłem w spotkaniach zorganizowanych przez Stowarzyszenie Metropolia Krakowska z udziałem przedstawiciel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ydziału Planowania Przestrzennego Urzędu Miasta Krakowa. Podczas spotkań dyskutowano na temat zagospodarowania terenów w rejonie przystanku kolejowego przy os. Piastów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 marca br. odbyła się XXVIII edycja „Śledzika u Wójta”, podczas której wręczono Nagrody Samorządowe Gminy Zielonki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6 marca br. uczestniczyłem w wydarzeniu poświęconym bezpieczeństwu żywnościowemu, zorganizowanym przez Zarząd Zieleni Miejskiej w Krakowie. Podczas spotkania  wraz z innymi przedstawicielami gmin i instytucji podpisałem deklarację na rzecz bezpieczeństwa żywnościowego Metropolii Krakowskiej. Deklaracja wskazuje kluczowe obszary do dalszych prac, takie jak zrównoważona dystrybucja żywności, ograniczanie jej marnotrawstwa, przeciwdziałanie degradacji środowiska i wspieranie lokalnych producentów. To ważny krok w budowaniu wspólnej strategii, który otwiera przestrzeń do rozmów i współpracy na rzecz lepszej przyszłości regionu.  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 marca br. spotkałem się z Dyrektorem Zarządu Dróg Wojewódzkich w Krakowie Panią Katarzyną Węgrzyn – Madeją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7 marca br. spotkałem się z Panem Danielem Gajochem Wójtem Gminy Michałowice. Rozmawialiśmy o budowie ścieżki pieszo-rowerowej na ul. Granicznej w Bibicach leżącej na styku gminy Zielonki i Michałowice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 marca br. spotkałem się z Dyrektorami szkół i przedszkoli z terenu gminy Zielonki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7 marca br. uczestniczyłem w zarządzie Gminnym OSP Zielonki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 marca br. uczestniczyłem w zebraniu sprawozdawczym OSP Owczary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10 marca br. wraz z Panem Arnoldem Kuźniarskim Z-cą Wójta oraz Panią Małgorzatą Fordymacką Kierownikiem Referatu Gospodarki Komunalnej odbyłem spotkanie z Panem Jackiem Zalewskim Wiceprezesem Zarządu RETENCJA.PL. Podczas spotkania omówiono współpracę w zakresie przygotowania dokumentacji ZIT w ramach zadania mała retencja na terenie gminy Zielonki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11 marca br. obchodzony był Dzień Sołtysa. W tym dniu 16-stu małopolskich sołtysów otrzymało od marszałka Łukasza Smółki specjalne wyróżnienia za szczególne zaangażowanie w pracę na rzecz społeczności lokalnych oraz ponadlokalne działania na rzecz środowisk sołtysów.</w:t>
        <w:br/>
        <w:t>W gronie wyróżnionych znaleźli się sołtysi z naszej gminy. Sołtys sołectwa Grębynice Adam Duliński otrzymał srebrną Odznakę Honorową Województwa Małopolskiego – Krzyż Małopolski. Natomiast wśród sołtysów uhonorowanych dyplomami znalazł się sołtys sołectwa Garlica Duchowna Artur Nogieć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11 i 18 marca br. Z-ca Wójta Pan Arnold Kuźniarski oraz Pan Damian Cywicki informatyk Urzędu Gminy Zielonki uczestniczyli w spotkaniach zorganizowanych przez Stowarzyszenie Metropolia Krakowska i Urząd Miasta i Gminy Niepołomice. Tematem spotkań było zarządzanie danymi w gminie celem usprawnienia działań JST oraz tworzenia realnych korzyści dla mieszkańców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11 marca br. wraz z Panią Beatą Lipień-Łysek Kierownikiem Referatu Budownictwa i Urbanistyki uczestniczyłem w spotkaniu z przedstawicielami Zakładu  Wykonawstwa Sieci Elektrycznych Kraków S.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dczas spotkania dyskutowano na temat sposobu zagospodarowania działek nr 305/216 i 305/207 w m. Węgrzce w oparciu o przeznaczenie studium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 marca br. uczestniczyłem w zarządzie gminny OSP RP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12 marca br. spotkałem się z profesorem Bartłomiejem Guzik Dyrektorem 5 Wojskowego Szpitala Klinicznego w Krakowie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12 marca br. przy Szkole Podstawowej w Bibicach miało miejsce uroczyste otwarcie nowoczesnej, zadaszonej hali sportowej. Inwestycja została zrealizowana dzięki dofinansowaniu w wysokości 1 925 000 zł z programu “Olimpia”, wspierającego rozwój przyszkolnej infrastruktury sportowej. Całkowity koszt budowy wyniósł 3 777 312,75 zł, z czego wkład własny gminy to 1 736 100 zł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12 marca br. wraz z sołtysem sołectwa Owczary Panią Ewą Maj-Ślusarczyk i radą sołecką oraz radnym Panem Ryszardem Krawczykiem uczestniczyłem w spotkaniu z mieszkańcami ul. Sosnowej w miejscowości Owczary. Tematem spotkania była złożona do Urzędu Gminy Zielonki petycja mieszkańców dotycząca odstąpienia od asfaltowania brakującego odcinka ul. Sosnowej w Owczarach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 marca br. Z-ca Wójta Pan Arnold Kuźniarski uczestniczył w spotkaniu on-line z przedstawicielem Zarządu Stowarzyszenia Metropolia Krakowska w zakresie stanu przygotowania projektów ZIT gminy Zielonki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13 marca br. spotkałem się z członkami Koła Łowieckiego „Żubr”. Rozmawialiśmy o wsparciu przy organizacji planowanego wydarzenia  „Dzień Dziecka w Korzkwi”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14 marca br. w Skale miało miejsce podpisanie umów w ramach Rządowego Funduszu Rozwoju Dróg na 2025 rok. W ramach tego programu podpisałem umowę na dofinansowanie rozbudowy drogi gminnej K601584 w miejscowości Owczary w kwocie 2 249 404 zł.  Inwestycja będzie kontynuacją trwającej rozbudowy prowadzonej na odcinku Garlica Duchowna – Garliczka – Owczary. Wsparcie z tego programu otrzymało również 13 gmin z terenu powiatu krakowskiego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 marca br. wraz z Panią Anną Soblik Dyrektorem Gminnego Zespołu Ekonomiczno-Administracyjnego Szkół w Zielonkach odbyłem spotkanie z Prezesem Związku Nauczycielstwa Polskiego Oddziału Kraków–Powiat Panem Arkadiuszem Boroniem i Panią Moniką Sikoń Członkiem Zarządu ZNP Kraków-Powiat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 marca br. OSP Bibice zorganizowało drugą w tym roku Akcję Honorowego Krwiodawstwa. Cykl wydarzeń objęty jest Honorowym Patronatem przez Wójta Gminy Zielonki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17 marca br. spotkałem się z Sekretarzem Województwa Małopolskiego Panem Wojciechem Pałką i Panią Anną Glixelli Dyrektorem Departamentu Rolnictwa i Rozwoju Obszarów Wiejskich UMWM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8 marca br. spotkałem się z Przewodniczącym Rady Powiatu w Krakowie Panem Józefem Rysak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18 marca br. spotkałem się z Panem Robertem Stańko Kierownikiem rejonu w Regionalnym Zarządzie Gospodarki Wodnej w Krakowie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18 marca br. wraz z Panią Anną Soblik Dyrektorem Gminnego Zespołu Ekonomiczno-Administracyjnego Szkół w Zielonkach i dyrektorami szkół z terenu gminy Zielonki uczestniczyłem w spotkaniu z Panią Patrycją Kozerą-Mikułą Dyrektorem Specjalistycznej Poradni Psychologiczno-Pedagogicznej Powiatu Krakowskiego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18 marca br. spotkałem się z Panią Edytą Lisak Dyrektorem Wydziału Infrastruktury Małopolskiego Urzędu Wojewódzkiego w Krakowie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19 marca br. uczestniczyłem w Debacie Dziennika Polskiego pn. "Nasza cenna woda"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9 marca br. odbyło się spotkanie zarządu gminnego OSP Zielonki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20 marca br. przewodniczyłem Komisji ds. Środowiska, Przestrzeni i Mobilności Stowarzyszenia Metropolia Krakowska. Podczas spotkania omówiono m.in. założenia akcji edu-info w zakresie adaptacji do zmian klimatu oraz efektywnej gospodarki odpadami, propozycję uchwały dot. kontynuowania współpracy w zakresie zagospodarowania odpadów komunalnych oraz podsumowano projekt INTERLACE (09.2020 – 02.2025). Dodatkowo przedstawiono informację o zawieszeniu prac nad aktualizacją Planu działania w zakresie gospodarki przestrzennej, metodykę badań komunikacji aglomeracyjnej w kontekście zasad finansowania od 2026 roku oraz dostępność pieszą do transportu publicznego w gmina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21 marca br. wraz Panem Piotrem Zięciną Kierownikiem Referatu Dróg i Komunikacji odbyłem spotkanie z sołtysem sołectwa Trojanowice Panem Krzysztofem Gawłem i projektantami z firmy Prosta Projekt. </w:t>
        <w:br/>
        <w:t xml:space="preserve">Rozmawialiśmy o konieczności zastosowania retencji wód płynących rowem tzw. Strugą w Trojanowicach. Projekt modernizacji rowu opracowuje firma Prosta Projekt w ramach ZRID-u drogi Trojanowice - Zielonki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20 marca br. wraz z Panem Arnoldem Kuźniarskim Z-cą Wójta oraz Panią Małgorzatą Fordymacką Kierownikiem Referatu Gospodarki Komunalnej odbyłem spotkanie z zespołem Technical Monitor Komisji Europejskiej wizytującym w gminie Zielonki miejsca montażu innowacyjnych czujników systemu wczesnego ostrzegania przed powodzią FLOPRES. Montaż czujników odbył się w dniach 24-26.02.2025 r. na potokach Bibiczanka i Garliczka w ramach realizowanego w gminie Zielonki pilotażowego projektu finansowanego z unijnego programu LIFE pn. FLOPRES: Flash Flood Prediction and Prevention System (System Przewidywania i Zapobiegania Powodziom Błyskawicznym). W spotkaniu uczestniczyl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akże przedstawiciele Małopolskiej Agencji Rozwoju Regionalnego S.A. oraz przedstawiciele firmy GOSPACE LABS s.r.o. ze Słowacji odpowiedzialni za montaż czujników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22 marca br. w hali sportowej w Zielonkach odbył się koncert wiosenny Zespołów Pieśni i Tańca Gminy Zielonki "Folkove" oraz "Czerwone Korale"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 marca br. uczestniczyłem w zebraniu wiejskim sołectwa Przybysławice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25 marca br. uczestniczyłem w Nadzwyczajnym Walnym Zebraniu Członków Stowarzyszenia Metropolia Krakowska. Tematem spotkania było m.in. zaprezentowanie postępu prac nad Strategią ZIT 2021-2027, prezentacja uchwały w sprawie współpracy w zakresie zagospodarowania odpadów komunalnych oraz informacja nt. metodyki badań komunikacji aglomeracyjnej, w kontekście zasad finansowania od 2026 roku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 marca br. wraz z Panem Piotrem Zięciną Kierownikiem Referatu Dróg i Komunikacji uczestniczyłem w spotkaniu z Dyrektorem Regionalnej Dyrekcji Ochrony Środowiska w Krakowie Panem Rafałem Rosteckim. Podczas spotkania dyskutowano na temat zgody na prowadzenie prac na rzece przy ul. Bankowej w Zielonkach, w związku ze stwierdzonym siedliskiem bobra europejskiego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-27 marca br. odbywa się sesja szkoleniowa Forum Wójtów, Burmistrzów i Prezydentów Małopolski w Bukowinie Tatrzańskiej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360"/>
        <w:ind w:left="360" w:hanging="0"/>
        <w:rPr/>
      </w:pPr>
      <w:r>
        <w:rPr>
          <w:rFonts w:cs="Arial" w:ascii="Arial" w:hAnsi="Arial"/>
        </w:rPr>
        <w:t>II. INWESTYCJE</w:t>
      </w:r>
    </w:p>
    <w:p>
      <w:pPr>
        <w:pStyle w:val="Normalny1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1 marca br. podpisałem umowę na realizację zadania „Rozbudowa drogi gminnej K601584 w miejscowości Owczary” z wyłonioną w przetargu firmą Handlowo-Usługową „WANTA”. Gmina Zielonki w ramach Rządowego Funduszu Rozwoju Dróg otrzymała dofinansowanie w wysokości 2 249 404 zł na realizację ww. inwestycji, która jest kontynuacją trwającej rozbudowy prowadzonej na odcinku Garlica Duchowna – Garliczka – Owczary. </w:t>
      </w:r>
    </w:p>
    <w:p>
      <w:pPr>
        <w:pStyle w:val="Normalny1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12 marca br. Gmina złożyła dwa wnioski do Urzędu Marszałkowskiego Województwa Małopolskiego o udzielenie pomocy finansowej w ramach działania „Małopolskie OSP 2025” na:</w:t>
      </w:r>
    </w:p>
    <w:p>
      <w:pPr>
        <w:pStyle w:val="Normalny1"/>
        <w:spacing w:lineRule="auto" w:line="360"/>
        <w:ind w:left="1080" w:hanging="0"/>
        <w:rPr>
          <w:rFonts w:ascii="Arial" w:hAnsi="Arial" w:cs="Arial"/>
        </w:rPr>
      </w:pPr>
      <w:r>
        <w:rPr/>
        <w:t>- zakup średniego samochodu ratowniczo-gaśniczego dla OSP Zielonki, kwota wnioskowana o dotację 50 000 zł;</w:t>
      </w:r>
    </w:p>
    <w:p>
      <w:pPr>
        <w:pStyle w:val="Normalny1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ace budowlano-remontowe w remizie OSP Węgrzce, kwota wnioskowana o dotację  35 250 zł; </w:t>
      </w:r>
    </w:p>
    <w:p>
      <w:pPr>
        <w:pStyle w:val="Normalny1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26 marca br.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</w:rPr>
        <w:t>Gmina złożyła wniosek do Urzędu Marszałkowskiego Województwa Małopolskiego o udzielenie pomocy finansowej w ramach działania: Kurs KPP dla 13 druhów z OSP Bibice, Owczary, Bosutów, Trojanowice i Zielonki oraz 3 zestawy AED dla OSP Trojanowice, Owczary i Wola Zachariaszowska, kwota wnioskowana o dotację 16 000 zł.</w:t>
      </w:r>
    </w:p>
    <w:p>
      <w:pPr>
        <w:pStyle w:val="Normalny1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mina otrzymała dotację w wysokości 216 000 zł na "Wykonanie dokumentacji geologiczno-inżynierskiej w ramach zadania pn: Zabezpieczenie osuwiska nr 70031 wraz z odbudową zniszczonych elementów Kompleksu sportowo-rekreacyjnego, działki nr 94/4, 94/2 w m. Brzozówka, gmina Zielonki". Środki są przyznane z rezerwy celowej budżetu państwa na wniosek Wojewody Małopolskiego. Szacowany koszt całości opracowań to 270 000 zł.</w:t>
      </w:r>
    </w:p>
    <w:p>
      <w:pPr>
        <w:pStyle w:val="Normalny1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360"/>
        <w:ind w:left="360" w:hanging="0"/>
        <w:rPr/>
      </w:pPr>
      <w:r>
        <w:rPr>
          <w:rFonts w:cs="Arial" w:ascii="Arial" w:hAnsi="Arial"/>
        </w:rPr>
        <w:t>III. ZARZĄDZENIA</w:t>
      </w:r>
    </w:p>
    <w:p>
      <w:pPr>
        <w:pStyle w:val="Normalny1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NR 54/2025 WÓJTA GMINY ZIELONKI Z DNIA 28 LUTEGO 2025 ROKU w sprawie zatwierdzenia arkuszy organizacyjnych pracy szkół, dla których organem prowadzącym jest gmina Zielonki, na rok szkolny 2024/2025</w:t>
      </w:r>
    </w:p>
    <w:p>
      <w:pPr>
        <w:pStyle w:val="Normalny1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NR 55/2025 WÓJTA GMINY ZIELONKI Z DNIA 28 LUTEGO 2025 ROKU w sprawie zmiany budżetu Gminy Zielonki na 2025 rok</w:t>
      </w:r>
    </w:p>
    <w:p>
      <w:pPr>
        <w:pStyle w:val="Normalny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ZARZĄDZENIE NR 56/2025 WÓJTA GMINY ZIELONKI Z DNIA 28 LUTEGO 2025 ROKU w sprawie: zmiany zarządzenia dotyczącego wykonania uchwały budżetowej Gminy Zielonki na rok 2025, zmiany planu finansowego Urzędu Gminy Zielonki na rok 2025, w związku z Zarządzeniem Nr 55/2025 Wójta Gminy Zielonki z dnia 28 lutego 2025 roku</w:t>
      </w:r>
    </w:p>
    <w:p>
      <w:pPr>
        <w:pStyle w:val="Normalny1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NR 57/2025 WÓJTA GMINY ZIELONKI Z DNIA 28 LUTEGO 2025 ROKU w sprawie: zmiany zarządzenia dotyczącego wykonania uchwały budżetowej Gminy Zielonki na rok 2025 w związku z decyzjami kierowników jednostek organizacyjnych Gminy</w:t>
      </w:r>
    </w:p>
    <w:p>
      <w:pPr>
        <w:pStyle w:val="Normalny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ZARZĄDZENIE NR 58/2025 WÓJTA GMINY ZIELONKI Z DNIA 3 MARCA 2025 ROKU w sprawie określenia zasad wprowadzania aktualizowania, przeglądania, usuwania oraz zarządzania danymi w aplikacji mobilnej mMieszkaniec.</w:t>
      </w:r>
    </w:p>
    <w:p>
      <w:pPr>
        <w:pStyle w:val="Normalny1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NR 59/2025 WÓJTA GMINY ZIELONKI Z DNIA 5 MARCA 2025 ROKU w sprawie zatwierdzenia arkuszy organizacyjnych pracy szkół, dla których organem prowadzącym jest gmina Zielonki, na rok szkolny 2024/2025</w:t>
      </w:r>
    </w:p>
    <w:p>
      <w:pPr>
        <w:pStyle w:val="Normalny1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NR 60/2025 WÓJTA GMINY ZIELONKI Z DNIA 7 MARCA 2025 ROKU w sprawie warunków sprzedaży nieruchomości komunalnej Gminy Zielonki, położonej w obrębie Węgrzce, gmina Zielonki</w:t>
      </w:r>
    </w:p>
    <w:p>
      <w:pPr>
        <w:pStyle w:val="Normalny1"/>
        <w:numPr>
          <w:ilvl w:val="0"/>
          <w:numId w:val="3"/>
        </w:numPr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ZARZĄDZENIE NR 61/2025 WÓJTA GMINY ZIELONKI Z DNIA 12 MARCA 2025 ROKU w sprawie zmiany budżetu Gminy Zielonki na 2025 rok</w:t>
      </w:r>
    </w:p>
    <w:p>
      <w:pPr>
        <w:pStyle w:val="Normalny1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ENIE NR 63/2025 WÓJTA GMINY ZIELONKI Z DNIA 13 MARCA 2025 ROKU w sprawie udzielenia dotacji Ochotniczej Straży Pożarnej w Węgrzcach na realizację zadania publicznego</w:t>
      </w:r>
    </w:p>
    <w:p>
      <w:pPr>
        <w:pStyle w:val="Normalny1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NR 64/2025 WÓJTA GMINY ZIELONKI Z DNIA 14 MARCA 2025 ROKU w sprawie zatwierdzenia arkuszy organizacyjnych pracy szkół, dla których organem prowadzącym jest gmina Zielonki, na rok szkolny 2024/2025</w:t>
      </w:r>
    </w:p>
    <w:p>
      <w:pPr>
        <w:pStyle w:val="Normalny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ZARZĄDZENIE NR 65/2025 WÓJTA GMINY ZIELONKI Z DNIA 17 MARCA 2025 ROKU w sprawie ustanowienia Koordynatora Gminnego ds. informatyki w wyborach Prezydenta Rzeczypospolitej Polskiej zarządzonych na dzień 18 maja 2025 roku</w:t>
      </w:r>
    </w:p>
    <w:p>
      <w:pPr>
        <w:pStyle w:val="Normalny1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NR 66/2025 WÓJTA GMINY ZIELONKI Z DNIA 18 MARCA 2025 ROKU w sprawie zatwierdzenia arkuszy organizacyjnych pracy szkół, dla których organem prowadzącym jest gmina Zielonki, na rok szkolny 2024/2025</w:t>
      </w:r>
    </w:p>
    <w:p>
      <w:pPr>
        <w:pStyle w:val="Normalny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ZARZĄDZENIE NR 67/2025 WÓJTA GMINY ZIELONKI Z DNIA 19 MARCA 2025 ROKU w sprawie zatwierdzenia arkuszy organizacyjnych pracy szkół, dla których organem prowadzącym jest gmina Zielonki, na rok szkolny 2024/2025</w:t>
      </w:r>
    </w:p>
    <w:p>
      <w:pPr>
        <w:pStyle w:val="Normalny1"/>
        <w:numPr>
          <w:ilvl w:val="0"/>
          <w:numId w:val="3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ZARZĄDZENIE NR 68/2025 WÓJTA GMINY ZIELONKI Z DNIA 24 MARCA 2025 ROKU w sprawie zatwierdzenia arkuszy organizacyjnych pracy szkół, dla których organem prowadzącym jest gmina Zielonki, na rok szkolny 2024/202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160"/>
    </w:pPr>
    <w:rPr>
      <w:rFonts w:ascii="Aptos" w:hAnsi="Aptos" w:eastAsia="Aptos" w:cs="Aptos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ny1"/>
    <w:next w:val="Normalny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ny1"/>
    <w:next w:val="Normalny1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ny1"/>
    <w:next w:val="Normalny1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ptos" w:hAnsi="Aptos" w:eastAsia="Aptos" w:cs="Aptos"/>
      <w:color w:val="000000"/>
      <w:kern w:val="2"/>
      <w:sz w:val="24"/>
      <w:szCs w:val="24"/>
    </w:rPr>
  </w:style>
  <w:style w:type="character" w:styleId="StopkaZnak">
    <w:name w:val="Stopka Znak"/>
    <w:qFormat/>
    <w:rPr>
      <w:rFonts w:ascii="Aptos" w:hAnsi="Aptos" w:eastAsia="Aptos" w:cs="Apto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160"/>
    </w:pPr>
    <w:rPr>
      <w:rFonts w:ascii="Aptos" w:hAnsi="Aptos" w:eastAsia="Aptos" w:cs="Aptos"/>
      <w:color w:val="000000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ny1"/>
    <w:next w:val="Normalny1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Subtitle">
    <w:name w:val="Subtitle"/>
    <w:basedOn w:val="Normalny1"/>
    <w:next w:val="Normalny1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ny1"/>
    <w:next w:val="Normalny1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ny1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ny1"/>
    <w:next w:val="Normalny1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oprawka">
    <w:name w:val="Poprawka"/>
    <w:qFormat/>
    <w:pPr>
      <w:widowControl/>
      <w:bidi w:val="0"/>
    </w:pPr>
    <w:rPr>
      <w:rFonts w:ascii="Aptos" w:hAnsi="Aptos" w:eastAsia="Aptos" w:cs="Aptos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3:00Z</dcterms:created>
  <dc:creator>Anna Oleszczuk</dc:creator>
  <dc:description/>
  <cp:keywords/>
  <dc:language>en-US</dc:language>
  <cp:lastModifiedBy>Stowarzyszenie Rozwoju Gminy Zielonki</cp:lastModifiedBy>
  <cp:lastPrinted>2025-03-26T17:30:00Z</cp:lastPrinted>
  <dcterms:modified xsi:type="dcterms:W3CDTF">2025-03-27T14:23:00Z</dcterms:modified>
  <cp:revision>2</cp:revision>
  <dc:subject/>
  <dc:title/>
</cp:coreProperties>
</file>